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smallCap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_________                                                                                       </w:t>
        <w:tab/>
        <w:t>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7"/>
          <w:szCs w:val="27"/>
        </w:rPr>
        <w:t>Утвердить муниципальную программу Кеслеровского сельского поселения Крымского района «Противодействие коррупции в Кеслеровском сельском поселении Крымского района» на 2021-2023 годы»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о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 выполнением  настоящего постановления возложить на заместителя   главы   Кеслеровского сельского поселения Крымского района         Е.А. Шарган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4"/>
      <w:bookmarkStart w:id="3" w:name="sub_4"/>
      <w:bookmarkEnd w:id="3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С.В. Сопели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___________ № _____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1-202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1-2023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1-2023 годы  составляет из средств местного  бюджета - 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1 год – 2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2 год – 2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3 год – 1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1, 2022, 2023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 составляет 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1-2023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рымского района                                                                           Е.А. Шарганов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990"/>
      <w:bookmarkStart w:id="5" w:name="sub_990"/>
      <w:bookmarkEnd w:id="5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sub_990"/>
      <w:bookmarkStart w:id="7" w:name="sub_990"/>
      <w:bookmarkEnd w:id="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2021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Е. А. Шарга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Е.А. Шарга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Абрамова Виктория Викторовна</dc:creator>
  <dc:description/>
  <cp:keywords/>
  <dc:language>en-US</dc:language>
  <cp:lastModifiedBy>Общий отдел</cp:lastModifiedBy>
  <cp:lastPrinted>2020-12-08T15:57:00Z</cp:lastPrinted>
  <dcterms:modified xsi:type="dcterms:W3CDTF">2020-12-08T12:59:00Z</dcterms:modified>
  <cp:revision>38</cp:revision>
  <dc:subject/>
  <dc:title>ПРИЛОЖЕНИЕ № 1</dc:title>
</cp:coreProperties>
</file>